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Formulären fylls i av projektöre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FORMULÄRHUVUD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namn: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nge projektnamn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rienummer: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diarienumret för projektet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läggningsår: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läggningsåret, dvs året när anläggningen började bygga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årsträcka: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pårsträckan som projektet berö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ån: HPL eller Väx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: HPL eller Väx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 spårsträcka räknas i vagnens färdriktning.</w:t>
            </w:r>
          </w:p>
          <w:p>
            <w:pPr>
              <w:pStyle w:val="TextBody"/>
              <w:rPr/>
            </w:pPr>
            <w:r>
              <w:rPr/>
              <w:t>- Fortsätter projektet förbi en HPL eller växel skall ett nytt formulär fyllas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d dubbelspår fylls separata handlingar i för varje sp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Stockholmsgatan Läge B-Härlanda växel 712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mförelse till Bandatabasen - Projektsektion:</w:t>
            </w:r>
          </w:p>
        </w:tc>
        <w:tc>
          <w:tcPr>
            <w:tcW w:w="6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en projektsektion.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ämförelse till Bandatabasen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 BDB: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antal meter till projektsektion från närmast föreliggande hållplats/växel (nod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en av hållplats är koordinatsatt punkt på HPL enligt bandatabasen.</w:t>
            </w:r>
          </w:p>
          <w:p>
            <w:pPr>
              <w:pStyle w:val="Heading7"/>
              <w:rPr>
                <w:i/>
                <w:i/>
              </w:rPr>
            </w:pPr>
            <w:r>
              <w:rPr/>
              <w:t>Definitionen av en växel är växeltungspet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/Mot färdriktningen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Kryssa för om projektsektioneringen räknas med eller mot färdriktningen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ngspets: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 xml:space="preserve">Växeltungspetsen skall anges med nya koordinater om växelns läge ändrats mer än </w:t>
            </w:r>
            <w:r>
              <w:rPr>
                <w:i w:val="false"/>
                <w:u w:val="single"/>
              </w:rPr>
              <w:t>+</w:t>
            </w:r>
            <w:r>
              <w:rPr>
                <w:i w:val="false"/>
              </w:rPr>
              <w:t xml:space="preserve"> 1m i förhållande till gamla läget. Ny växel skall alltid anges med koordinater för växeltungspet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ållmärke: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Koordinater för nytt (ej flyttat) hållmärke skall anges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Ä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ltyp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rältyp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räl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räl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LIP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ipertyp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slipertyp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sliper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slipertypen.</w:t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iperavstånd C/C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sliperavståndet i met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EFÄSTNI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ästningstyp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befästningstyp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befästnings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befästnings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ORMALSEK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sektion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ritningsnumret för standardsektionen enligt TPU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standardsektion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standardsektion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npassad rit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ritningsnumret för projektets normalsektion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vikelse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förändringen från standardritningen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. Ändring av tjocklek på betongplattan från 140 mm till  150 mm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KYDDSRÄ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startsektionen för skyddsräl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skyddsrälen.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BS!! Projektsektionen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/>
      </w:pPr>
      <w:r>
        <w:rPr/>
        <w:t>HORISONTAL-GEOMETR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isontal-radie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nge horisontal-radien i met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OBS!! Bara cirkulärdelen skall anges. Inga raklinjer eller övergångskurvo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ringsritning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de monteringsritningar där horisontalradien redovisas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lsförhöjning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rälsförhöjningen i millimet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horisontalradi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horisontalradien.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BS!! Projektsekti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VERTIKAL-GEOMETR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ikalradie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Ange vertikalradien i meter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ning:</w:t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ge lutningen i promille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vertikalradien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lutsektionen för vertikalradien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EM/TEKNISK TY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7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m/teknisk typ: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</w:rPr>
            </w:pPr>
            <w:r>
              <w:rPr>
                <w:sz w:val="24"/>
              </w:rPr>
              <w:t>Ange Kem/Teknisk typ tex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i/>
                <w:sz w:val="24"/>
                <w:lang w:val="en-GB"/>
              </w:rPr>
              <w:t>Edilon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Procoat</w:t>
            </w:r>
          </w:p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ditan</w:t>
            </w:r>
          </w:p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oenix</w:t>
            </w:r>
          </w:p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xudol</w:t>
            </w:r>
          </w:p>
          <w:p>
            <w:pPr>
              <w:pStyle w:val="Heading5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ormajoin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racklast Fc584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reosot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senik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 startsektionen för den Kem/Tekniska typen.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l: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e slutsektionen för den Kem/Tekniska typen. </w:t>
            </w:r>
          </w:p>
          <w:p>
            <w:pPr>
              <w:pStyle w:val="Heading5"/>
              <w:rPr/>
            </w:pPr>
            <w:r>
              <w:rPr/>
              <w:t>OBS!! Projektsek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60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71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65pt;width:162.3pt;height:41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4436295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610</wp:posOffset>
              </wp:positionH>
              <wp:positionV relativeFrom="paragraph">
                <wp:posOffset>15240</wp:posOffset>
              </wp:positionV>
              <wp:extent cx="5864860" cy="287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860" cy="287020"/>
                      </a:xfrm>
                      <a:prstGeom prst="rect"/>
                      <a:solidFill>
                        <a:srgbClr val="C0C0C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Instruktioner för ifyllnad av formulär ”Indata till anläggningsregister – SPÅR”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1pt" style="position:absolute;rotation:-0;width:461.8pt;height:22.6pt;mso-wrap-distance-left:9.05pt;mso-wrap-distance-right:9.05pt;mso-wrap-distance-top:0pt;mso-wrap-distance-bottom:0pt;margin-top:1.2pt;mso-position-vertical-relative:text;margin-left:-4.3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Instruktioner för ifyllnad av formulär ”Indata till anläggningsregister – SPÅR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Helv;Arial" w:hAnsi="Helv;Arial" w:cs="Helv;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03:00Z</dcterms:created>
  <dc:creator>APPM</dc:creator>
  <dc:description/>
  <cp:keywords/>
  <dc:language>en-US</dc:language>
  <cp:lastModifiedBy>Sarah, Graemer</cp:lastModifiedBy>
  <cp:lastPrinted>2004-01-26T16:09:00Z</cp:lastPrinted>
  <dcterms:modified xsi:type="dcterms:W3CDTF">2012-11-14T09:49:00Z</dcterms:modified>
  <cp:revision>8</cp:revision>
  <dc:subject/>
  <dc:title>Formulären fylls i av projektören</dc:title>
</cp:coreProperties>
</file>